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IN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(da compilare a cura dei genitori o di chi ne fa le veci)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 il _____________________ residente a  ____________________ via ______________________________________________ (padre/madre  dell’atleta _____________________________), avendo letto e compreso per intero le condizioni dei partecipazione allo stage che si terrà a Lignano Sabbiadoro dal 22 al 27 agosto 2021  riportate nella documentazione allegata alla presente, dichiaro espressamente di accettare tali condizioni e di acconsentire alla partecipazione di mio figlio/a …………………………………nato a……………il………………………..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minore stess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AGGI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__ il _____________________ residente a  ____________________ via _____________________________________________, avendo letto e compreso per intero le condizioni dei partecipazione allo stage che si terrà a Lignano Sabbiadoro dal 22 al 27 agosto 2021 riportate nella documentazione allegata alla presente, dichiaro espressamente di accettare tali condizioni e di acconsentire alla mia partecipazione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sottoscritt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43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</w:rPr>
        <w:t>MODELLO ISCRIZIONI STAGE LIGNANO 2021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Modello da inviare debitamente compilato a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judo.internazionale@fijlkam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09"/>
        <w:gridCol w:w="1949"/>
        <w:gridCol w:w="1081"/>
        <w:gridCol w:w="3514"/>
        <w:gridCol w:w="4165"/>
      </w:tblGrid>
      <w:tr>
        <w:trPr>
          <w:trHeight w:val="499" w:hRule="exac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 / CODICE TESSERAMENT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E0E0E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CONTATTO EMAIL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E0E0E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TTO TELEFONICO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/RESPONSABILE IN LOCO*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ELLULARE REFERENTE/RESPONSABILE IN LORO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TLETI + ACCOMPAGNATORI)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ATLET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ATLETE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E AGGIUNTIVE / COMUNICAZIONI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er l’iscrizione degli atleti minorenni è obbligatorio che sia presente un Tecnico/familiare di riferimento partecipante allo Stage (“Nome referente/responsabile in loco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ATTENZION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specifica che la prenotazione dovrà arrivare già dettagliata, ovvero andrà indicata la tipologia di camera richiesta e dovranno essere indicati i nominativi di chi pernotterà nella stess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FIJLKAM non potrà sistemare di sua iniziativa i partecipanti in camere multiple come avveniva negli anni passati.</w:t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5"/>
        <w:gridCol w:w="2160"/>
        <w:gridCol w:w="1803"/>
        <w:gridCol w:w="1002"/>
        <w:gridCol w:w="2253"/>
        <w:gridCol w:w="1261"/>
        <w:gridCol w:w="1454"/>
        <w:gridCol w:w="1386"/>
        <w:gridCol w:w="2076"/>
      </w:tblGrid>
      <w:tr>
        <w:trPr/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NCO NOMINATIVO – DA COMPILARE IN TUTTE LE SUE PARTI – 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O DI NASCI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ngola – doppia – tripla – quadrupla – quintupla – sestupla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72"/>
        <w:gridCol w:w="2161"/>
        <w:gridCol w:w="1803"/>
        <w:gridCol w:w="1001"/>
        <w:gridCol w:w="2253"/>
        <w:gridCol w:w="1261"/>
        <w:gridCol w:w="1454"/>
        <w:gridCol w:w="1386"/>
        <w:gridCol w:w="207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1134" w:gutter="0" w:header="160" w:top="2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VI STAGE INTERNAZIONALE FIJLKAM LIGNAN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IGNANO SABBIADORO/UD, 22/27 AGOSTO 2021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V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ABBIADORO/UD, 22/27 AGOSTO 2021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do.internazionale@fijlkam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5:00Z</dcterms:created>
  <dc:creator>fijlkam</dc:creator>
  <dc:description/>
  <cp:keywords/>
  <dc:language>en-US</dc:language>
  <cp:lastModifiedBy>Fijlkam Fijlkam</cp:lastModifiedBy>
  <cp:lastPrinted>2014-04-29T12:10:00Z</cp:lastPrinted>
  <dcterms:modified xsi:type="dcterms:W3CDTF">2021-06-16T14:25:00Z</dcterms:modified>
  <cp:revision>37</cp:revision>
  <dc:subject/>
  <dc:title>INFORMAZIONI E  MODALITA’ DI PARTECIPAZIONE</dc:title>
</cp:coreProperties>
</file>