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Arbitri di K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classificazione Nazionale degli Arbitri di Kata Internazionali e Nazionali è pubblicata sul sito Federale. Si riportano di seguito anche i regolamenti del settore arbitrale in vigore, la classifica ufficiale e le modalità per gli esami Nazionali e Regionali. Si ricorda, inoltre, che la qualifica di Arbitro Nazionale o Internazionale è incompatibile con quella di Atleta o di Docente Federale. Gli Arbitri Regionali possono arbitrare tutte le gare, trofei, ecc. organizzate dai Comitati Regionali o da Società Sportive. Possono, inoltre, arbitrare le gare del Gran Prix e Criterium Nazionale fuori gara. Gli Arbitri Regionali, quando non impegnati ad arbitrare, possono gareggi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li arbitri ai fini della classificazione vengono suddivisi in due classi:</w:t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. ARBITRI con licenza IJF in tutti i Kata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. ARBITRI con licenza IJF in alcuni Kata, Arbitri con licenza EJU in uno o più Kata, Arbitri Nazionali (in questo caso si distingue tra gli Arbitri con qualifica EJU e gli Arbitri con qualifica nazionale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li Arbitri con licenza IJF in tutti i Kata arbitrano, di norma, i Campionati Europei e Mondiali e svolgono le funzioni di Commissari di ga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li Arbitri con licenza IJF in alcuni Kata, gli Arbitri con licenza EJU in uno o più Kata, gli Arbitri Nazionali arbitrano le Europa Cup, le gare del Gran Prix e del Criterium Fijlka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Gli Arbitri con licenza IJF in alcuni Kata, gli Arbitri con licenza EJU in uno o più Kata possono essere convocati ad arbitrare i Campionati Europe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La Commissione Nazionale Kata gestirà il settore arbitrale puntando sulla specializzazione. Pertanto la nuova Ranking List viene redatta per Kata. In prima applicazione agli Arbitri Nazionali viene attribuito un punteggio di 2 punti per ogni A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Il Commissario Nazionale Arbitri di Kata è nominato dalla Commissione Kata &amp; Master tra i suoi componenti e coordina il lavoro dei Commissari di gar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La mancata partecipazione, </w:t>
      </w:r>
      <w:r>
        <w:rPr>
          <w:rFonts w:cs="Bookman Old Style" w:ascii="Bookman Old Style" w:hAnsi="Bookman Old Style"/>
          <w:color w:val="000000"/>
          <w:sz w:val="20"/>
          <w:szCs w:val="20"/>
        </w:rPr>
        <w:t>non giustificata,</w:t>
      </w:r>
      <w:r>
        <w:rPr>
          <w:rFonts w:cs="Bookman Old Style" w:ascii="Bookman Old Style" w:hAnsi="Bookman Old Style"/>
          <w:sz w:val="20"/>
          <w:szCs w:val="20"/>
        </w:rPr>
        <w:t xml:space="preserve"> allo Stage annuale obbligatorio di aggiornamento comporta: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per gli Arbitri con licenza IJF in tutti i Kata la non convocazione ai Campionati Europei e Mondiali dell’anno successivo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per gli arbitri con licenza IJF in alcuni Kata, licenza EJU e Arbitri Nazionali una perdita di 50 punti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PUNTEGGI ARBITRALI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 designazioni Internazionali verranno effettuate dalla Commissione Nazionale Kata. Nei Campionati Europei e Mondiali saranno convocati esclusivamente gli Arbitri in possesso delle licenze nei 5 Kata di gara (Nage No Kata, Katame No Kata, Kime No Kata, Ju No Kata, Kodokan Goshin Jutsu)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’acquisizione delle Licenze Internazionali, così come di quelle Nazionali, saranno a complete spese dell’interessato. Il Consiglio di Settore, su proposta della Commissione Kata &amp; Master, deciderà se inviare o meno Arbitri agli esami per il conseguimento della Licenza Internazionale. Qualora venga deciso verranno inviati agli esami per il conseguimento della licenza EJU gli Arbitri con il punteggio più alto e quelli che devono completare i Kata abilitati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caso di designazione da parte della Fijlkam ad un esame Internazionale la mancata partecipazione all’esame Internazionale stesso comporta la decurtazione di 100 punt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Gli Arbitri saranno valutati durante le gare Nazionali dal Commissario di gara designato dalla Fijlkam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rranno assegnati i seguenti punteggi: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SITIVI</w:t>
      </w:r>
    </w:p>
    <w:p>
      <w:pPr>
        <w:pStyle w:val="Normal"/>
        <w:numPr>
          <w:ilvl w:val="2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AZIONE MOLTO POSITIVA  + 20 punti</w:t>
      </w:r>
    </w:p>
    <w:p>
      <w:pPr>
        <w:pStyle w:val="Normal"/>
        <w:numPr>
          <w:ilvl w:val="2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AZIONE MEDIA + 10 punti</w:t>
      </w:r>
    </w:p>
    <w:p>
      <w:pPr>
        <w:pStyle w:val="Normal"/>
        <w:numPr>
          <w:ilvl w:val="2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AZIONE SUFFICIENTE + 5 punti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EGATIVI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ESTAZIONE INSUFFICIENT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 xml:space="preserve">15 punti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-</w:t>
      </w:r>
      <w:r>
        <w:rPr>
          <w:rFonts w:cs="Bookman Old Style" w:ascii="Bookman Old Style" w:hAnsi="Bookman Old Style"/>
          <w:sz w:val="20"/>
          <w:szCs w:val="20"/>
        </w:rPr>
        <w:t xml:space="preserve"> 50 punti: non si accorge di una tecnica omessa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-</w:t>
      </w:r>
      <w:r>
        <w:rPr>
          <w:rFonts w:cs="Bookman Old Style" w:ascii="Bookman Old Style" w:hAnsi="Bookman Old Style"/>
          <w:sz w:val="20"/>
          <w:szCs w:val="20"/>
        </w:rPr>
        <w:t xml:space="preserve"> 25 punti: consegna di una scheda incompleta</w:t>
      </w:r>
    </w:p>
    <w:p>
      <w:pPr>
        <w:pStyle w:val="Normal"/>
        <w:numPr>
          <w:ilvl w:val="2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</w:t>
      </w:r>
      <w:r>
        <w:rPr>
          <w:rFonts w:cs="Bookman Old Style" w:ascii="Bookman Old Style" w:hAnsi="Bookman Old Style"/>
          <w:sz w:val="20"/>
          <w:szCs w:val="20"/>
        </w:rPr>
        <w:t xml:space="preserve"> 20 punti: parla durante l’esecuzione, non osserva i concorrenti, guarda la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scheda dell’Arbitro di lato    </w:t>
      </w:r>
    </w:p>
    <w:p>
      <w:pPr>
        <w:pStyle w:val="Normal"/>
        <w:numPr>
          <w:ilvl w:val="2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10 punti: assegna una penalità grave senza riscontro degli altri Arbitr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Valutazioni EJU o IJF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VALUTAZIONE MASSIMA – </w:t>
      </w:r>
      <w:r>
        <w:rPr>
          <w:rFonts w:cs="Bookman Old Style" w:ascii="Bookman Old Style" w:hAnsi="Bookman Old Style"/>
          <w:b/>
          <w:sz w:val="20"/>
          <w:szCs w:val="20"/>
        </w:rPr>
        <w:t>+ 50   punti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ALUTAZIONE MEDIA     – </w:t>
      </w:r>
      <w:r>
        <w:rPr>
          <w:rFonts w:cs="Bookman Old Style" w:ascii="Bookman Old Style" w:hAnsi="Bookman Old Style"/>
          <w:b/>
          <w:sz w:val="20"/>
          <w:szCs w:val="20"/>
        </w:rPr>
        <w:t>+ 20   punt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VALUNTAZIONE MINIMA -  </w:t>
      </w:r>
      <w:r>
        <w:rPr>
          <w:rFonts w:cs="Bookman Old Style" w:ascii="Bookman Old Style" w:hAnsi="Bookman Old Style"/>
          <w:b/>
          <w:sz w:val="20"/>
          <w:szCs w:val="20"/>
        </w:rPr>
        <w:t>- 30   pun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ltri punteggi per definire la Ranking List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"/>
        <w:gridCol w:w="2250"/>
        <w:gridCol w:w="18"/>
        <w:gridCol w:w="3774"/>
        <w:gridCol w:w="35"/>
      </w:tblGrid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TECIPAZIO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RBITRAGGIO FINAL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MPIONATO EUROPEO E MONDIA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RNEI EJU o IJ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/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A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TECIPAZIO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ALUTAZION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TAGE INTERNAZIONALE EJU o IJF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/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DOKAN EJU SEMIN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per Kata frequentat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ASSIMA 50 – MEDIA 30 – MINIMA 2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GE NAZIONALE UFFICIA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ESAMI PER ARBITRO DI KAT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. NORME COMUNI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do minimo per accedere agli esami Regionali è il 2° Dan e per Nazionali è il 3° D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candidati devono tassativamente essere segnalati dal Comitato Regionale Fijlkam di appartenenza nei termini fissati dalla Fijlka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 Commissioni d’esame sono sempre nominate dalla Fijlkam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. ESAMI PER ARBITRO REGION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li esami sono organizzati dalla Fijlkam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Comitati Regionali in forma autonoma o associata possono chiedere una sessione d’esame per un minimo di 15 candidati (a tal fine vanno conteggiati i Kata a cui si iscrive ogni candidato). In questo caso la Commissione viene nominata dalla Fijlkam e deve essere formata solo da Docenti Federali o Arbitri Internazionali di Regioni diverse da quelle organizzatrici dell’esame. Tutte le spese per la Commissione d’esame sono a carico dei Comitati Regionali richiedent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ramma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esecuzione del kata per cui ci si candida come Tori e come Uke (massimo 2 Kata)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olloquio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rbitragg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. ESAMI PER ARBITRO NAZIONALE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1. Agli esami Nazionali sia organizzati dalla Fijlkam, sia organizzati da Comitati Regionali possono partecipare tutti i candidati senza distinzione di Region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accedere agli Esami per Arbitro Nazionale è necessario essere Arbitri Regional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Commissione d’esame viene nominata dalla Fijlkam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  Programma: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esecuzione di tutto il kata per cui ci si candida come Tori e come Uke (massimo 2 kata)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olloquio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arbitraggi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. KOSHIKI NO KATA E ITSUTSU NO KA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 modalità per accedere ai ruoli di Arbitro Regionale o Nazionale di Koshiki No Kata e Itsutsu No Kata vengono definite tramite circolare di volta in volt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ggiornamento Arbitri di k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l’aggiornamento degli Arbitri è prevista l’organizzazione di uno Stage obbligatorio da svolgersi nel secondo semestre di ogni ann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RANKING LIST 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5432"/>
      </w:tblGrid>
      <w:tr>
        <w:trPr>
          <w:trHeight w:val="300" w:hRule="atLeast"/>
        </w:trPr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  <w:t>ARBITRI CON LICENZA IJF IN TUTTI I KATA</w:t>
            </w:r>
          </w:p>
        </w:tc>
      </w:tr>
      <w:tr>
        <w:trPr>
          <w:trHeight w:val="24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TRAZZERI  GIOVANNI 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8"/>
                <w:szCs w:val="18"/>
              </w:rPr>
              <w:t>Consigliere Federale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ERISSINI GIOSUE’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RESCINI  LUIGI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8"/>
                <w:szCs w:val="18"/>
              </w:rPr>
              <w:t>Commissione Nazionale Kata e Mast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8"/>
                <w:szCs w:val="18"/>
              </w:rPr>
              <w:t>Commissione Nazionale Insegnanti Tecnici</w:t>
            </w:r>
          </w:p>
        </w:tc>
      </w:tr>
      <w:tr>
        <w:trPr>
          <w:trHeight w:val="47" w:hRule="atLeast"/>
        </w:trPr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color w:val="FF0000"/>
                <w:sz w:val="18"/>
                <w:szCs w:val="18"/>
              </w:rPr>
              <w:t xml:space="preserve">ERISSINI GIOSUE’ – FERRANTE ANTONIO – VETTURINI CRISTINA – CRESCINI LUIGI - CAMPARO CARLO - CASCO GIULIANO – MIGNI MARCO </w:t>
            </w:r>
          </w:p>
        </w:tc>
      </w:tr>
    </w:tbl>
    <w:p>
      <w:pPr>
        <w:pStyle w:val="Normal"/>
        <w:shd w:fill="FFFF00" w:val="clea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ARBITRI EJU E NAZIONAL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11"/>
        <w:gridCol w:w="2507"/>
        <w:gridCol w:w="2482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GE NO KAT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GNOME E NOM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UNTI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CCOBELLI  FLAVI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GNETTI  GIAMPAO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EMONINI DI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USI ROBER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FFAEL CLAUDI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TINENGO TIZI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NSO  VALT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OROSI  ANTONI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UALCHERANI MARC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ACELLI LUIG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ANCIOTTO  FRANC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OEM  AUGUS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OCCHI  LEOPOLD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ITO  LUIG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UCITTI  ANTONI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GLIORISI  GUID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GNETTI   GIANLUIG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RAELLI NICHITA AR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IAPELLA  GIUSEPP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IOLO SALVATOR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LLOMO MASSIM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ANDIERA GIANFRANC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</w:tr>
      <w:tr>
        <w:trPr>
          <w:trHeight w:val="2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 TANO N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EPPO  TIZI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13"/>
        <w:gridCol w:w="2508"/>
        <w:gridCol w:w="2479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ATAME NO KATA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GNOME E NO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UNTI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CCOBELLI  FLAV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EMONINI  DI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GNETTI  GIAMPAO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0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FFAEL CLAUD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7</w:t>
            </w:r>
          </w:p>
        </w:tc>
      </w:tr>
      <w:tr>
        <w:trPr>
          <w:trHeight w:val="2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ARTINENGO TIZIANO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USI ROBER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OEM  AUGUS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ACELLI  LUIG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RTIROTTI SILVA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UALCHERANI MAR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ANCIOTTO FRAN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OROSI ANTON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IAPELLA GIUSEPP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LATO ALESSAND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OCCHI  LEOPOLD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 CARLI FRAN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NSO  VALT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UCITTI ANTONI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LIEMMO  FRANCES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ITO  LUIG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DOVAN  PIERLU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SARONE GI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LLOMO  MASSIM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GLIORISI GUID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ANDIERA GIANFRAN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GNETTI GIANLUIG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15"/>
        <w:gridCol w:w="2509"/>
        <w:gridCol w:w="247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IME NO KAT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GNOME E NOM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UNTI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OCCOBELLI  FLAVIO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GNETTI  GIAMPAOL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EMONINI  D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OROSI ANTONI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USI ROBER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TINENGO TIZI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RTIROTTI SILV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UALCHERANI MAR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ANCIOTTO FRAN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ITO  LUIG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ACELLI LUIG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OEM AUGUS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OCCHI LEOPOLD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 CARLI FRAN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UCITTI ANTON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DOVAN  PIERLUC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GLIORISI GUID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IOLO SALVATOR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LIEMMO  FRANCES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ANDIERA GIANFRAN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GNIBENE GUGLIELM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LUCCI MAR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EPPO TIZI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15"/>
        <w:gridCol w:w="2509"/>
        <w:gridCol w:w="247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U NO KAT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GNOME E NOM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UNTI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CCOBELLI FLAVI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GNETTI  GIAMPAOL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EMONINI  D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USI  ROBER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TINENGO TIZIANI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NSO VALT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FFAEL  CLAUDI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RAMELLI NIKITA  AR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UALCHERANI  MAR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RTIROTTI SILV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IAPELLA  GIUSEPP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ACELLI  LUIG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OROSI  ANTONI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OEM AUGUS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ANCIOTTO FRAN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UCITTI  ANTON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AN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OCCHI LEOPOLD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ULAS  DAVID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ITO  LUIG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IOLO SALVATOR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GLIORISI GUID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GNIBENE GUGLIELM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SARONE G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LLOMO MASSIM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ANDIERA GIANFRAN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EPPO  TIZI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15"/>
        <w:gridCol w:w="2509"/>
        <w:gridCol w:w="247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DOKAN GOSHIN JUTSU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GNOME E NOM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UNTI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CCOBELLI FLAVI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GNETTI  GIAMPAOL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EMONINI D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FFAEL CLAUDI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 CARLI FRAN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RAMELLI  NIKITA AR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IAPELLA  GIUSEPP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OEM  AUGUS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TINENGO  TIZI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UALCHERANI  MAR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ACELLI LUIG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OROSI ANTONI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USI ROBER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RTIROTTI SILV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ANCIOTTO FRAN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UCITTI ANTON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OCCHI  LEOPOLD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LIEMMO   FRANCES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ITO LUIG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GNETTI GIANLUIG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ULAS  DAVID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GLIORISI GUID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IOLO SALVATOR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LLOMO MASSIM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SARONE G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</w:tr>
      <w:tr>
        <w:trPr>
          <w:trHeight w:val="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ANDIERA GIANFRAN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EPPO  TIZI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 xml:space="preserve">Classifica aggiornata al 31 Dicembre 2019. 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Bookman Old Style" w:hAnsi="Bookman Old Style" w:cs="Bookman Old Style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22:00Z</dcterms:created>
  <dc:creator>stefanel</dc:creator>
  <dc:description/>
  <dc:language>en-US</dc:language>
  <cp:lastModifiedBy>cdambrosio</cp:lastModifiedBy>
  <cp:lastPrinted>2019-07-06T10:19:00Z</cp:lastPrinted>
  <dcterms:modified xsi:type="dcterms:W3CDTF">2020-01-16T10:22:00Z</dcterms:modified>
  <cp:revision>2</cp:revision>
  <dc:subject/>
  <dc:title>ARBITRI IJF</dc:title>
</cp:coreProperties>
</file>