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03/2024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Canosa di Puglia, lì 18 gennaio 2024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5649"/>
        <w:gridCol w:w="2195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78422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rFonts w:ascii="Batavia;Courier New" w:hAnsi="Batavia;Courier New" w:cs="Batavia;Courier New"/>
                <w:b w:val="false"/>
                <w:b w:val="false"/>
                <w:color w:val="0070C0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87400" cy="776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rofeo Gran Premio Giovaniss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Kumite</w:t>
            </w:r>
            <w:r>
              <w:rPr>
                <w:rFonts w:cs="Arial" w:ascii="Arial" w:hAnsi="Arial"/>
                <w:sz w:val="28"/>
              </w:rPr>
              <w:t xml:space="preserve"> M/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o aperto a tutti gli EPS convenzionati FIJLK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organizzato in collaborazione con il CSEN CR Puglia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icattaro – domenica 18 febbraio 2024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U12 (Ragazzi) nati negli anni 2013 e 20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14 (Esordienti) nati negli anni 2011 e 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mento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olamento Settore giovanile FIJLKAM (allegat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ddivideremo gli iscritti per cinture bianca/gialla/arancio – verde/blu/marrone oltre che per le categorie di peso come da regol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753"/>
              <w:gridCol w:w="473"/>
              <w:gridCol w:w="948"/>
              <w:gridCol w:w="909"/>
              <w:gridCol w:w="239"/>
              <w:gridCol w:w="239"/>
              <w:gridCol w:w="2497"/>
            </w:tblGrid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42             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2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7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F+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+47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4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0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4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45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5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50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55 kg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CL M+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2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limitato +55 kg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753"/>
              <w:gridCol w:w="473"/>
              <w:gridCol w:w="948"/>
              <w:gridCol w:w="909"/>
              <w:gridCol w:w="239"/>
              <w:gridCol w:w="239"/>
              <w:gridCol w:w="1960"/>
            </w:tblGrid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42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2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7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F+47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Femmin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+47 kg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4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0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4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45 kg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50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50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55 kg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KF M+55 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KUMITE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U14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Individuale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Maschile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Default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ombattimento wkf +55 kg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12.00</w:t>
            </w:r>
            <w:r>
              <w:rPr>
                <w:rFonts w:cs="Arial" w:ascii="Arial" w:hAnsi="Arial"/>
                <w:b/>
                <w:sz w:val="22"/>
              </w:rPr>
              <w:t xml:space="preserve"> di </w:t>
            </w:r>
            <w:r>
              <w:rPr>
                <w:rFonts w:cs="Arial" w:ascii="Arial" w:hAnsi="Arial"/>
                <w:b/>
                <w:color w:val="FF0000"/>
                <w:sz w:val="22"/>
                <w:u w:val="thick"/>
              </w:rPr>
              <w:t>lunedì 12 febbra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abino.silvestri@gmail.com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come da modello allegato).</w:t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bino.silvestr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2:00Z</dcterms:created>
  <dc:creator>ZONNO ERMINIA</dc:creator>
  <dc:description/>
  <cp:keywords/>
  <dc:language>en-US</dc:language>
  <cp:lastModifiedBy>Sabino Silvestri</cp:lastModifiedBy>
  <cp:lastPrinted>2024-01-18T07:00:00Z</cp:lastPrinted>
  <dcterms:modified xsi:type="dcterms:W3CDTF">2024-01-18T06:02:00Z</dcterms:modified>
  <cp:revision>2</cp:revision>
  <dc:subject>2004.intestata C. R.</dc:subject>
  <dc:title>2004.intestata C. R.</dc:title>
</cp:coreProperties>
</file>