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6/2023</w:t>
        <w:tab/>
        <w:tab/>
        <w:tab/>
        <w:t xml:space="preserve">                                          Canosa di Puglia, lì 29 gennai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regionale di formazione e aggiornamento obbligatorio per i corsisti udg (arbitri e PDG) e tutti gli udg (arbitri e PDG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– domenica 05 febbrai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 Teoria e pr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davecchia Francesco CRU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la Pietro CRUD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rotta Alberto CRUD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sso Sabina Coordinatrice P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22:00Z</dcterms:created>
  <dc:creator>ZONNO ERMINIA</dc:creator>
  <dc:description/>
  <cp:keywords/>
  <dc:language>en-US</dc:language>
  <cp:lastModifiedBy>Sabino Silvestri</cp:lastModifiedBy>
  <cp:lastPrinted>2023-01-29T21:46:00Z</cp:lastPrinted>
  <dcterms:modified xsi:type="dcterms:W3CDTF">2023-01-29T20:47:00Z</dcterms:modified>
  <cp:revision>3</cp:revision>
  <dc:subject>2004.intestata C. R.</dc:subject>
  <dc:title>2004.intestata C. R.</dc:title>
</cp:coreProperties>
</file>