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/2023</w:t>
        <w:tab/>
        <w:tab/>
        <w:tab/>
        <w:t xml:space="preserve">     </w:t>
        <w:tab/>
        <w:t xml:space="preserve">     </w:t>
        <w:tab/>
        <w:t xml:space="preserve">               Canosa di Puglia, lì 02 marz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regionale di formazione (obbligatorio) e aggiornamento per i corsisti udg arbitri e tutti gli udg arbit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iano – Kendro – via Giovanni Battista Pirell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davecchia Francesco CRU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Domenico Michele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rotta Alberto CRU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marz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09.00 – 10.00 - Sala Aerobic primo p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 – 12.30 - Sala Arti Marziali pian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 – 12.30 - Sala Tonic pian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1:00Z</dcterms:created>
  <dc:creator>ZONNO ERMINIA</dc:creator>
  <dc:description/>
  <cp:keywords/>
  <dc:language>en-US</dc:language>
  <cp:lastModifiedBy>Sabino Silvestri</cp:lastModifiedBy>
  <cp:lastPrinted>2023-03-02T20:02:00Z</cp:lastPrinted>
  <dcterms:modified xsi:type="dcterms:W3CDTF">2023-03-02T19:02:00Z</dcterms:modified>
  <cp:revision>6</cp:revision>
  <dc:subject>2004.intestata C. R.</dc:subject>
  <dc:title>2004.intestata C. R.</dc:title>
</cp:coreProperties>
</file>