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/2023</w:t>
        <w:tab/>
        <w:tab/>
        <w:tab/>
        <w:t xml:space="preserve">     </w:t>
        <w:tab/>
        <w:t xml:space="preserve">     </w:t>
        <w:tab/>
        <w:t xml:space="preserve">               Canosa di Puglia, lì 02 marz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llenamento e ultima selezione degli atleti in ele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ggiano – Kendro – via Giovanni Battista Pirel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4"/>
            </w:tblGrid>
            <w:tr>
              <w:trPr>
                <w:trHeight w:val="551" w:hRule="atLeast"/>
              </w:trPr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9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2"/>
                    <w:gridCol w:w="4977"/>
                  </w:tblGrid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ommissario Tecnico Regionale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omanazzi Marco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esponsabile Centro Tecnico Regionale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immi Nicola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upervisore area kata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astropierro Giovanni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llenatori KA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Bruno Gabriele – D’Arpa Giuseppe - Di Gennaro Andrea – Di Serio Antonio – Zonno Francesc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Allenatori KU 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Di Domenico Giuseppe – Leone Cosimo – Mitola Filippo – Selicato Angelo - Teodoro Domenic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marzo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e 08.30/10.30 KU U18 - KA U18 e O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e 10.30/12.30 KU e KA Master – KU O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 Arti Marziali piano - 2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08.30/10.30 KU U18 M/F (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/12.30 KU Master M/F (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 Tonic piano 1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08.30/10.30 KA U18 e O18 M/F (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/12.30 KA Master M/F 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 Aerobic piano 1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0.30/12.30 KU O18 M/F (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9:00Z</dcterms:created>
  <dc:creator>ZONNO ERMINIA</dc:creator>
  <dc:description/>
  <cp:keywords/>
  <dc:language>en-US</dc:language>
  <cp:lastModifiedBy>Sabino Silvestri</cp:lastModifiedBy>
  <cp:lastPrinted>2023-03-02T20:58:00Z</cp:lastPrinted>
  <dcterms:modified xsi:type="dcterms:W3CDTF">2023-03-02T19:58:00Z</dcterms:modified>
  <cp:revision>9</cp:revision>
  <dc:subject>2004.intestata C. R.</dc:subject>
  <dc:title>2004.intestata C. R.</dc:title>
</cp:coreProperties>
</file>