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6/2023 </w:t>
        <w:tab/>
        <w:tab/>
        <w:t xml:space="preserve">              </w:t>
        <w:tab/>
        <w:t xml:space="preserve"> </w:t>
        <w:tab/>
        <w:t xml:space="preserve">                 </w:t>
        <w:tab/>
        <w:t xml:space="preserve">    Canosa di Puglia, lì 11 marzo 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3975"/>
        <w:gridCol w:w="3869"/>
      </w:tblGrid>
      <w:tr>
        <w:trPr>
          <w:trHeight w:val="7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Atletico Sportivo Can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Esordienti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21 del PAAF 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Esordienti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21 del PAAF 2023)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gara vale anche quale fase di selezione per il Trofeo CONI, vedasi il Regolamento alleg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oicattaro – domenica 16 aprile 2023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l cronoprogramma sarà comunicato dopo la chiusura delle iscri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cietà Sportive interessate devono iscrivere gli Atleti alla Fase Regionale di qualif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verso il programma di “iscrizione online” Sportdata/Fijlkam usando questo link: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roblematiche sull'iscrizione online contattare Karate Nazionale tel: 06/56434513.</w:t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i suddetti Documenti federali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8:00Z</dcterms:created>
  <dc:creator>ZONNO ERMINIA</dc:creator>
  <dc:description/>
  <cp:keywords/>
  <dc:language>en-US</dc:language>
  <cp:lastModifiedBy>Sabino Silvestri</cp:lastModifiedBy>
  <cp:lastPrinted>2023-03-11T07:46:00Z</cp:lastPrinted>
  <dcterms:modified xsi:type="dcterms:W3CDTF">2023-03-11T06:48:00Z</dcterms:modified>
  <cp:revision>2</cp:revision>
  <dc:subject>2004.intestata C. R.</dc:subject>
  <dc:title>2004.intestata C. R.</dc:title>
</cp:coreProperties>
</file>