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22/2022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  Canosa di Puglia, lì 05 aprile 20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3975"/>
        <w:gridCol w:w="3869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Atletico Sportivo Can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8 del PAAF 202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8 del PAAF 202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icattaro – domenica 01 maggio 2022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raverso il programma di “iscrizione online” Sportdata/Fijlkam entro le o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apri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  <w:r>
              <w:rPr>
                <w:rFonts w:cs="Arial" w:ascii="Arial" w:hAnsi="Arial"/>
                <w:sz w:val="18"/>
                <w:szCs w:val="18"/>
              </w:rPr>
              <w:t>. Usando questo link: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Alessandra Bonucci tel: 06/56434513.</w:t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i suddetti Documenti federali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01:00Z</dcterms:created>
  <dc:creator>ZONNO ERMINIA</dc:creator>
  <dc:description/>
  <cp:keywords/>
  <dc:language>en-US</dc:language>
  <cp:lastModifiedBy>Sabino Silvestri</cp:lastModifiedBy>
  <cp:lastPrinted>2021-09-12T17:45:00Z</cp:lastPrinted>
  <dcterms:modified xsi:type="dcterms:W3CDTF">2022-04-05T18:25:00Z</dcterms:modified>
  <cp:revision>4</cp:revision>
  <dc:subject>2004.intestata C. R.</dc:subject>
  <dc:title>2004.intestata C. R.</dc:title>
</cp:coreProperties>
</file>