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24/2022          </w:t>
        <w:tab/>
        <w:t xml:space="preserve">                            </w:t>
        <w:tab/>
        <w:t xml:space="preserve">   </w:t>
        <w:tab/>
        <w:t xml:space="preserve">                                Canosa di Puglia, lì 16 aprile 2022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3974"/>
        <w:gridCol w:w="3869"/>
      </w:tblGrid>
      <w:tr>
        <w:trPr>
          <w:trHeight w:val="7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insegnanti tecnici – categoria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formazione per aspiranti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per insegnati tecnici – categoria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tel Portogreco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hotelportogreco.it</w:t>
              </w:r>
            </w:hyperlink>
          </w:p>
          <w:p>
            <w:pPr>
              <w:pStyle w:val="Paragrafoelenco"/>
              <w:spacing w:before="0" w:after="20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Lido Torre oppure Viale Bernasconi – 75020 Scanzano Jonico (MT)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di aggiornamento per insegnanti tecnici, corso regionale di formazione per insegnanti tecnici categoria aspiranti allenatori e corso regionale di formazione per aspiranti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6.00 di venerdì 23 settembre alle ore 13.00 di domenica 25 sette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08.30 di sabato 24 settembre alle ore 13.00 di domenica 25 sett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per insegnati tecnici – categoria aspiranti allenator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25 settembre a seguire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rollo iscrizioni dalle ore 14.00 di venerdì 23 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lezioni: INS. TEC. e UDG (arbitri e PDG) sarà inviato successivamente.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e prenotare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o e non oltre il 15 lugl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cendo riferimento alla convenzione Fijlkam che vi trasmetto in allegato.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</w:rPr>
              <w:t>Vi ricordo che oltre quella data non ci sarà più disponibilità di camere.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olo per il corso di aggiornamento per gli insegnanti tecnici (aspiranti allenatori – allenatori – istruttori – maestri): € 100,00 da versarsi come da manuale allegato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 e per chi sta facendo il corso per aspirante allenatore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’iscrizione per UDG e INS TEC dovrà avvenire secondo le istruzioni indicate nel manuale allegato </w:t>
            </w:r>
            <w:r>
              <w:rPr>
                <w:rFonts w:cs="Arial" w:ascii="Arial" w:hAnsi="Arial"/>
                <w:b/>
                <w:color w:val="FF0000"/>
              </w:rPr>
              <w:t>entro e non oltre il 30 giug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n è necessaria l’iscrizione per i corsisti aspiranti allenatori e aspiranti UD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'anno abbiamo previsto come gadget un completo per tutti gli iscritti. Vi prego di comunicarmi, nel modo a voi più comodo, la vostra taglia. A titolo di esempio vi dico che Giovanni Mastropierro ha una "S", Nicola Simmi una "M", Marco Romanazzi una "L" e Francesco Spadavecchia una "XL"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Testonormale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– 76012 Canosa di Puglia BT - cell. 347-4004936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1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Paragrafoelenco">
    <w:name w:val="Paragrafo elenco"/>
    <w:basedOn w:val="Normal"/>
    <w:qFormat/>
    <w:pPr>
      <w:ind w:left="720" w:right="-14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://www.hotelportogrec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11:00Z</dcterms:created>
  <dc:creator>ZONNO ERMINIA</dc:creator>
  <dc:description/>
  <cp:keywords/>
  <dc:language>en-US</dc:language>
  <cp:lastModifiedBy>Sabino Silvestri</cp:lastModifiedBy>
  <cp:lastPrinted>2022-04-16T18:29:00Z</cp:lastPrinted>
  <dcterms:modified xsi:type="dcterms:W3CDTF">2022-04-16T16:31:00Z</dcterms:modified>
  <cp:revision>3</cp:revision>
  <dc:subject>2004.intestata C. R.</dc:subject>
  <dc:title>2004.intestata C. R.</dc:title>
</cp:coreProperties>
</file>