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5/2022</w:t>
        <w:tab/>
        <w:tab/>
        <w:tab/>
        <w:tab/>
        <w:t xml:space="preserve"> </w:t>
        <w:tab/>
        <w:t xml:space="preserve">                 Canosa di Puglia, lì 17 aprile 202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propedeutico obbligatorio esami di graduazione I, II, III, prima sessione, e IV e V d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di formazione obbligatorio per i corsisti aspiranti allenator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cattaro – domenica 08 maggio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icattaro – domenica 26 giugno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00 – 13.00</w:t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Maestro Francesco Zonno shotokan I d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Maestro Andrea Di Gennaro shotokan II d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Maestro Giuseppe D’Arpa shotokan III d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estro Antonio Di Serio shi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ovanni Mastropierro IV e V d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Nicola Simmi interazioni oppositive e kum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Marco Romanazzi interazioni oppositive e kum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estro Angelo Selicato </w:t>
            </w:r>
            <w:r>
              <w:rPr>
                <w:rFonts w:cs="Arial" w:ascii="Arial" w:hAnsi="Arial"/>
                <w:b/>
                <w:bCs/>
              </w:rPr>
              <w:t>interazioni oppositive e kumi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aestro Picca Pompeo </w:t>
            </w:r>
            <w:r>
              <w:rPr>
                <w:rFonts w:cs="Arial" w:ascii="Arial" w:hAnsi="Arial"/>
                <w:b/>
                <w:bCs/>
              </w:rPr>
              <w:t>interazioni oppositive e kum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llaboratori: Sara Soldano, Antonio Coppolecchia, Samuel St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color w:val="0000FF"/>
        <w:sz w:val="14"/>
        <w:szCs w:val="14"/>
      </w:rPr>
      <w:t xml:space="preserve">c/o Silvestri Sabino – via Massimo D’Azeglio, 10/3 - 76012 Canosa di Puglia BT - cell. 347-4004936 </w:t>
    </w: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1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8:22:00Z</dcterms:created>
  <dc:creator>ZONNO ERMINIA</dc:creator>
  <dc:description/>
  <cp:keywords/>
  <dc:language>en-US</dc:language>
  <cp:lastModifiedBy>Sabino Silvestri</cp:lastModifiedBy>
  <cp:lastPrinted>2022-04-17T18:38:00Z</cp:lastPrinted>
  <dcterms:modified xsi:type="dcterms:W3CDTF">2022-04-17T16:40:00Z</dcterms:modified>
  <cp:revision>4</cp:revision>
  <dc:subject>2004.intestata C. R.</dc:subject>
  <dc:title>2004.intestata C. R.</dc:title>
</cp:coreProperties>
</file>