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rotocollo numero 29/2021 </w:t>
        <w:tab/>
        <w:tab/>
        <w:tab/>
        <w:t xml:space="preserve"> </w:t>
        <w:tab/>
        <w:t xml:space="preserve">   </w:t>
        <w:tab/>
        <w:t xml:space="preserve">                  Canosa di Puglia, lì 05 settembre 202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22"/>
        <w:gridCol w:w="4079"/>
        <w:gridCol w:w="3869"/>
      </w:tblGrid>
      <w:tr>
        <w:trPr>
          <w:trHeight w:val="74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fijlkam.it/puglia/karate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s.karate.puglia@fijlkam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ESAMI DI GRADUAZIONE</w:t>
            </w:r>
          </w:p>
        </w:tc>
      </w:tr>
      <w:tr>
        <w:trPr>
          <w:trHeight w:val="212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JLKAM - Comitato Regionale Puglia Settore Karate – indice la </w:t>
            </w:r>
            <w:r>
              <w:rPr>
                <w:rFonts w:cs="Arial" w:ascii="Arial" w:hAnsi="Arial"/>
                <w:b/>
                <w:u w:val="single"/>
              </w:rPr>
              <w:t>seconda sessione</w:t>
            </w:r>
            <w:r>
              <w:rPr>
                <w:rFonts w:cs="Arial" w:ascii="Arial" w:hAnsi="Arial"/>
              </w:rPr>
              <w:t xml:space="preserve"> del corso regionale propedeutico obbligatorio per gli esami di graduazione a 1°, 2°, 3°, Dan e gli esami per la promozione a 1°, 2° e 3° Dan. Il termine d’iscrizione, sull’apposita modulistica allegata, scadrà improrogabilmente il </w:t>
            </w:r>
            <w:r>
              <w:rPr>
                <w:rFonts w:cs="Arial" w:ascii="Arial" w:hAnsi="Arial"/>
                <w:b/>
                <w:u w:val="single"/>
              </w:rPr>
              <w:t>15 ottobre</w:t>
            </w:r>
            <w:r>
              <w:rPr>
                <w:rFonts w:cs="Arial" w:ascii="Arial" w:hAnsi="Arial"/>
              </w:rPr>
              <w:t xml:space="preserve"> p.v.. Il corso propedeutico, sulla base delle iscrizioni pervenute, sarà indetto, in presenza, a seguire. Gli esami sono previsti il </w:t>
            </w:r>
            <w:r>
              <w:rPr>
                <w:rFonts w:cs="Arial" w:ascii="Arial" w:hAnsi="Arial"/>
                <w:b/>
                <w:u w:val="single"/>
              </w:rPr>
              <w:t>19 dicembre</w:t>
            </w:r>
            <w:r>
              <w:rPr>
                <w:rFonts w:cs="Arial" w:ascii="Arial" w:hAnsi="Arial"/>
              </w:rPr>
              <w:t xml:space="preserve"> in presen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modello di iscrizione deve essere trasmesso o via email a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vicepres.karate.puglia@fijlkam.it</w:t>
              </w:r>
            </w:hyperlink>
            <w:r>
              <w:rPr>
                <w:rFonts w:cs="Arial" w:ascii="Arial" w:hAnsi="Arial"/>
              </w:rPr>
              <w:t xml:space="preserve">, o via WhatsApp al numero 347 40 04 936 </w:t>
            </w:r>
            <w:r>
              <w:rPr>
                <w:rFonts w:cs="Arial" w:ascii="Arial" w:hAnsi="Arial"/>
                <w:szCs w:val="22"/>
              </w:rPr>
              <w:t xml:space="preserve">unitamente alle attestazioni degli avvenuti versamenti, indicando lo stile praticato, per il tramite delle ASD di appartenenza e </w:t>
            </w:r>
            <w:r>
              <w:rPr>
                <w:rFonts w:cs="Arial" w:ascii="Arial" w:hAnsi="Arial"/>
                <w:b/>
                <w:szCs w:val="22"/>
                <w:u w:val="single"/>
              </w:rPr>
              <w:t>siglato dal direttore tecnico della ASD di appartenenza</w:t>
            </w:r>
            <w:r>
              <w:rPr>
                <w:rFonts w:cs="Arial" w:ascii="Arial" w:hAnsi="Arial"/>
                <w:szCs w:val="22"/>
              </w:rPr>
              <w:t>.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97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: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quota d’iscrizione è così suddivis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Cs w:val="22"/>
              </w:rPr>
              <w:t>Comitato Regionale           Fed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° Dan                       € 75,00;                          € 25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2° Dan                       € 75,00;                          € 50,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3° Dan                       € 75,00;                          € 75,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onsulta Regionale ha deliberato che i diplomi saranno rilasciati a tutti gli iscritti senza ulteriori costi aggiuntiv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 la quota che ciascun partecipante deve versare sul c.c.b. della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FIJLKAM Comitato Regionale Puglia Settore karate</w:t>
            </w:r>
            <w:r>
              <w:rPr>
                <w:rFonts w:cs="Arial" w:ascii="Arial" w:hAnsi="Arial"/>
                <w:b/>
                <w:sz w:val="20"/>
              </w:rPr>
              <w:t xml:space="preserve">, i bonifici dovranno necessariamente riportare nella causale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ami di graduazione – cognome e nome in caso di persona fisica; codice società in caso di ASD/SSD</w:t>
            </w:r>
            <w:r>
              <w:rPr>
                <w:rFonts w:cs="Arial" w:ascii="Arial" w:hAnsi="Arial"/>
                <w:b/>
                <w:sz w:val="20"/>
              </w:rPr>
              <w:t xml:space="preserve"> utilizzando il conto del CR con IBAN: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9"/>
                <w:highlight w:val="yellow"/>
                <w:shd w:fill="F2F2F2" w:val="clear"/>
              </w:rPr>
              <w:t>IT56B0860641400000000106518</w:t>
            </w:r>
            <w:r>
              <w:rPr>
                <w:rFonts w:cs="Arial" w:ascii="Arial" w:hAnsi="Arial"/>
                <w:b/>
                <w:bCs/>
                <w:caps/>
                <w:sz w:val="20"/>
                <w:szCs w:val="9"/>
                <w:shd w:fill="F2F2F2" w:val="clea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9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9"/>
                <w:shd w:fill="F2F2F2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la quota che ciascun partecipante deve versare sul c.c.b. del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NI/FIJLKAM settore Kar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bonifici dovranno necessariamente riportare nella causale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RK Puglia – Esami di graduazione – cognome e nome in caso di persona fisica; codice società in caso di ASD/SS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tilizzando il conto della Fijlkam con IBAN: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T74C010050330900000000143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no preferibili, in considerazione della trasmissione per il tramite delle ASD di appartenenza e del parere favorevole del direttore tecnico, versamenti unici cumulativi per tutti gli esaminandi di una stessa ASD, distinti fra il Regionale e il Nazionale.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Web: </w:t>
    </w:r>
    <w:hyperlink r:id="rId2">
      <w:r>
        <w:rPr>
          <w:rStyle w:val="InternetLink"/>
          <w:rFonts w:cs="Arial" w:ascii="Arial" w:hAnsi="Arial"/>
          <w:b/>
          <w:sz w:val="18"/>
        </w:rPr>
        <w:t>www.fijlkam.it/puglia/karate</w:t>
      </w:r>
    </w:hyperlink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b/>
        <w:color w:val="0000FF"/>
        <w:sz w:val="18"/>
        <w:szCs w:val="18"/>
      </w:rPr>
      <w:t xml:space="preserve">– e-mail: </w:t>
    </w:r>
    <w:r>
      <w:rPr>
        <w:rFonts w:cs="Arial" w:ascii="Arial" w:hAnsi="Arial"/>
        <w:b/>
        <w:sz w:val="18"/>
        <w:szCs w:val="18"/>
      </w:rPr>
      <w:t>vicepres.karate.puglia@fijlka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20" w:right="-14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s://www.fijlkam.it/puglia/karate.html" TargetMode="External"/><Relationship Id="rId5" Type="http://schemas.openxmlformats.org/officeDocument/2006/relationships/hyperlink" Target="mailto:vicepres.karate.puglia@fijlka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ijlkam.it/puglia/kara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27:00Z</dcterms:created>
  <dc:creator>ZONNO ERMINIA</dc:creator>
  <dc:description/>
  <cp:keywords/>
  <dc:language>en-US</dc:language>
  <cp:lastModifiedBy>Sabino Silvestri</cp:lastModifiedBy>
  <cp:lastPrinted>2021-09-05T15:31:00Z</cp:lastPrinted>
  <dcterms:modified xsi:type="dcterms:W3CDTF">2021-09-05T13:44:00Z</dcterms:modified>
  <cp:revision>3</cp:revision>
  <dc:subject>2004.intestata C. R.</dc:subject>
  <dc:title>2004.intestata C. R.</dc:title>
</cp:coreProperties>
</file>