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8/2023</w:t>
        <w:tab/>
        <w:tab/>
        <w:tab/>
        <w:t xml:space="preserve">    </w:t>
        <w:tab/>
        <w:t xml:space="preserve">                               Canosa di Puglia, lì 18 maggio 202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3746"/>
        <w:gridCol w:w="403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aperto a tutti, obbligatorio per i corsisti UDG Presidenti di Giu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in videoconferen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partecipare alla riunione video, dovrai cliccare sul link che sarà inviato sui gruppi WA dalle ore 15,4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 Saverio Patsco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P Sabino Silvestri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UG Francesco Spadavecchia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trice PDG Sabina Sass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 – domenica 21 maggio 202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6.00 a segui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www.fijlkam.it/puglia/karate</w:t>
              </w:r>
            </w:hyperlink>
          </w:p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135</wp:posOffset>
          </wp:positionH>
          <wp:positionV relativeFrom="paragraph">
            <wp:posOffset>-1905</wp:posOffset>
          </wp:positionV>
          <wp:extent cx="1069340" cy="438150"/>
          <wp:effectExtent l="0" t="0" r="0" b="0"/>
          <wp:wrapTight wrapText="bothSides">
            <wp:wrapPolygon edited="0">
              <wp:start x="-165" y="0"/>
              <wp:lineTo x="-165" y="21190"/>
              <wp:lineTo x="21600" y="21190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s://www.fijlkam.it/puglia/karate.html" TargetMode="External"/><Relationship Id="rId5" Type="http://schemas.openxmlformats.org/officeDocument/2006/relationships/hyperlink" Target="https://www.fijlkam.it/puglia/karat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15:00Z</dcterms:created>
  <dc:creator>ZONNO ERMINIA</dc:creator>
  <dc:description/>
  <cp:keywords/>
  <dc:language>en-US</dc:language>
  <cp:lastModifiedBy>Sabino Silvestri</cp:lastModifiedBy>
  <cp:lastPrinted>2022-11-15T19:09:00Z</cp:lastPrinted>
  <dcterms:modified xsi:type="dcterms:W3CDTF">2023-05-18T17:15:00Z</dcterms:modified>
  <cp:revision>2</cp:revision>
  <dc:subject>2004.intestata C. R.</dc:subject>
  <dc:title>2004.intestata C. R.</dc:title>
</cp:coreProperties>
</file>