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0/2023</w:t>
        <w:tab/>
        <w:tab/>
        <w:tab/>
        <w:t xml:space="preserve">     </w:t>
        <w:tab/>
        <w:t xml:space="preserve">     </w:t>
        <w:tab/>
        <w:t xml:space="preserve">               Canosa di Puglia, lì 18 giugno 202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225"/>
        <w:gridCol w:w="3559"/>
      </w:tblGrid>
      <w:tr>
        <w:trPr>
          <w:trHeight w:val="10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lenamento Centro Tecnico Regionale Giovanile classe esordienti (2011-2010) –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KATA E KUMI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bbligatorio per i selezionati al TROFEO CONI 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cattaro – Palazzetto dello Sport – strada provinciale 117 per Mola angolo via Masseriola - via Umberto Terrac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  <w:gridCol w:w="3843"/>
            </w:tblGrid>
            <w:tr>
              <w:trPr>
                <w:trHeight w:val="327" w:hRule="atLeast"/>
              </w:trPr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ferente CNAG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lenatore KA CTRG F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miasova Marc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lenatore KA CTRG M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 Gennaro Andre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lenatore KU CTRG F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 Bello Vivi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lenatore KU CTRG M</w:t>
                  </w:r>
                </w:p>
              </w:tc>
              <w:tc>
                <w:tcPr>
                  <w:tcW w:w="3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lombo Giulia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icattaro – domenica 02 luglio 202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 10.30 – 12.30 CTRG KATA e KU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9:59:00Z</dcterms:created>
  <dc:creator>ZONNO ERMINIA</dc:creator>
  <dc:description/>
  <cp:keywords/>
  <dc:language>en-US</dc:language>
  <cp:lastModifiedBy>Sabino Silvestri</cp:lastModifiedBy>
  <cp:lastPrinted>2023-05-17T06:49:00Z</cp:lastPrinted>
  <dcterms:modified xsi:type="dcterms:W3CDTF">2023-06-18T20:00:00Z</dcterms:modified>
  <cp:revision>3</cp:revision>
  <dc:subject>2004.intestata C. R.</dc:subject>
  <dc:title>2004.intestata C. R.</dc:title>
</cp:coreProperties>
</file>