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38/2023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Canosa di Puglia, lì 13 agosto 2023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3975"/>
        <w:gridCol w:w="3869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isport Leveran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rofeo Gran Premio Giovaniss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Kumite</w:t>
            </w:r>
            <w:r>
              <w:rPr>
                <w:rFonts w:cs="Arial" w:ascii="Arial" w:hAnsi="Arial"/>
                <w:sz w:val="28"/>
              </w:rPr>
              <w:t xml:space="preserve"> M/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evento aperto a tutti gli EPS convenzionati FIJLKAM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Leverano – Palazzetto dello Sport – Via 2 Giugno 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Leverano – domenica 08 ottobre 2023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12 (Ragazzi) nati negli anni 2012 e 20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14 (Esordienti) nati negli anni 2010 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mento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olamento Settore giovanile FIJLKAM (allegat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ddivideremo gli iscritti per cinture bianca/gialla/arancio – verde/blu/marrone oltre che per le categorie di peso come da regol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753"/>
              <w:gridCol w:w="473"/>
              <w:gridCol w:w="948"/>
              <w:gridCol w:w="909"/>
              <w:gridCol w:w="239"/>
              <w:gridCol w:w="239"/>
              <w:gridCol w:w="2497"/>
            </w:tblGrid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42             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2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7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+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+47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4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0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4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5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5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50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55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+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+55 kg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753"/>
              <w:gridCol w:w="473"/>
              <w:gridCol w:w="948"/>
              <w:gridCol w:w="909"/>
              <w:gridCol w:w="239"/>
              <w:gridCol w:w="239"/>
              <w:gridCol w:w="1960"/>
            </w:tblGrid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42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2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7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+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+47 kg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4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0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4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5 kg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5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50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55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+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+55 kg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</w:t>
            </w:r>
            <w:r>
              <w:rPr>
                <w:rFonts w:cs="Arial" w:ascii="Arial" w:hAnsi="Arial"/>
                <w:b/>
                <w:color w:val="FF0000"/>
                <w:sz w:val="22"/>
                <w:u w:val="thick"/>
              </w:rPr>
              <w:t>lunedì 02 ottobr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abino.silvestri@gmail.com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come da modello allegat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mailto:sabino.silvestr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1:00Z</dcterms:created>
  <dc:creator>ZONNO ERMINIA</dc:creator>
  <dc:description/>
  <cp:keywords/>
  <dc:language>en-US</dc:language>
  <cp:lastModifiedBy>Sabino Silvestri</cp:lastModifiedBy>
  <cp:lastPrinted>2023-03-11T07:46:00Z</cp:lastPrinted>
  <dcterms:modified xsi:type="dcterms:W3CDTF">2023-08-11T14:34:00Z</dcterms:modified>
  <cp:revision>5</cp:revision>
  <dc:subject>2004.intestata C. R.</dc:subject>
  <dc:title>2004.intestata C. R.</dc:title>
</cp:coreProperties>
</file>