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1/2022</w:t>
        <w:tab/>
        <w:tab/>
        <w:tab/>
        <w:t xml:space="preserve">    </w:t>
        <w:tab/>
        <w:t xml:space="preserve">                               Canosa di Puglia, lì 15 novembre 202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746"/>
        <w:gridCol w:w="403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sabino.silvestri@gmail.c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aperto a tut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in videoconfere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partecipare alla riunione video, dovrai cliccare sul link che sarà inviato sui gruppi WA dalle ore 15,4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Saverio Patsc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 Sabino Silv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– domenica 20 novembre 202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6.00 a seguire – FIJLKAM - Carte Feder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fijlkam.it/puglia/karate</w:t>
              </w:r>
            </w:hyperlink>
          </w:p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19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https://www.fijlkam.it/puglia/karat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07:00Z</dcterms:created>
  <dc:creator>ZONNO ERMINIA</dc:creator>
  <dc:description/>
  <cp:keywords/>
  <dc:language>en-US</dc:language>
  <cp:lastModifiedBy>Sabino Silvestri</cp:lastModifiedBy>
  <cp:lastPrinted>2022-11-15T19:09:00Z</cp:lastPrinted>
  <dcterms:modified xsi:type="dcterms:W3CDTF">2022-11-15T18:10:00Z</dcterms:modified>
  <cp:revision>3</cp:revision>
  <dc:subject>2004.intestata C. R.</dc:subject>
  <dc:title>2004.intestata C. R.</dc:title>
</cp:coreProperties>
</file>