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5/2023</w:t>
        <w:tab/>
        <w:tab/>
        <w:tab/>
        <w:t xml:space="preserve">                                          Canosa di Puglia, lì 11 dicembre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i corsisti udg e tutti gli udg (arbitri e pdg) oltre che per gli insegnanti tecnici e per i corsisti aspiranti allenat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artecipare alla riunione video, si dovrà cliccare sul link che sarà inviato sul gruppo WA e Telegram alle ore 08.45 delle domeniche in cui si svolgeranno e le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co Spadavecchia CRUD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Maestro Giuseppe Zaccaro – Componente commissioni WKF e EKF - Regolamento arbitrale k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vvocato Giuseppe Notarianni – Presidente Commissione Nazionale Ufficiali Di Gara - Regolamento arbitrale kumi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domenica 07 gennaio 2024 – Maestro Giuseppe Zacca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EB – domenica 28 gennaio 2024 – Avvocato Giuseppe Notari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re 09.00 – 13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partire da queste lezioni, le presenze saranno considerate quali crediti formativi indispensabili sia per accedere agli esami regionali di qualifica e di supporto al corso di aggiornamento. Nel corso dell’anno inseriremo molte lezioni in presenza e in videoconferenza finalizzate al medesimo scop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ss Code, per i dirigenti e gli UDG: divisa federale.</w:t>
            </w:r>
          </w:p>
        </w:tc>
      </w:tr>
      <w:tr>
        <w:trPr>
          <w:trHeight w:val="101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0:00Z</dcterms:created>
  <dc:creator>ZONNO ERMINIA</dc:creator>
  <dc:description/>
  <cp:keywords/>
  <dc:language>en-US</dc:language>
  <cp:lastModifiedBy>Sabino Silvestri</cp:lastModifiedBy>
  <cp:lastPrinted>2023-12-11T15:23:00Z</cp:lastPrinted>
  <dcterms:modified xsi:type="dcterms:W3CDTF">2023-12-11T14:24:00Z</dcterms:modified>
  <cp:revision>3</cp:revision>
  <dc:subject>2004.intestata C. R.</dc:subject>
  <dc:title>2004.intestata C. R.</dc:title>
</cp:coreProperties>
</file>