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20</w:t>
        <w:tab/>
        <w:tab/>
        <w:tab/>
        <w:t xml:space="preserve">    </w:t>
        <w:tab/>
        <w:t xml:space="preserve">                                   Canosa di Puglia, lì 01 maggio 2020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obbligatorio per i corsisti aspiranti allenatori e aperto a tutti gl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 partecipare alla riunione video, dovrai cliccare sul link che sarà inviato sul gruppo WA dei corsisti alle ore 09.15 di domenica 10 maggio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oressa Ilaria Di D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Marco Romanazz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10 maggio 202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 - 12.30 Elementi di tecnica della comunic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38:00Z</dcterms:created>
  <dc:creator>ZONNO ERMINIA</dc:creator>
  <dc:description/>
  <dc:language>en-US</dc:language>
  <cp:lastModifiedBy>Sabino</cp:lastModifiedBy>
  <cp:lastPrinted>2020-05-01T11:40:00Z</cp:lastPrinted>
  <dcterms:modified xsi:type="dcterms:W3CDTF">2020-05-01T10:04:00Z</dcterms:modified>
  <cp:revision>3</cp:revision>
  <dc:subject>2004.intestata C. R.</dc:subject>
  <dc:title>2004.intestata C. R.</dc:title>
</cp:coreProperties>
</file>